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Frombork, 4.02.2011 r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BURMISTRZ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IASTA I GMINY FROMBORK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ierwszy przetarg ustny nieograniczony na dzierżawę na okres od dnia 1 maja 2011 roku do dnia 30 grudnia 2013 roku gruntu położonego na części działki nr 28/2 obręb nr 6 miasta Frombork (na Placu Górników) z przeznaczeniem na usytuowanie przenośnego punktu handlowo- gastronomiczneg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Grunt o powierzchni 75,00 m² na usytuowanie punktu handlowo- gastronomicznego zlokalizowany jest przy Wieży Wodnej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zczegółowe położenie przeznaczonego do przetargu gruntu określa szkic z mapy będący do wglądu w siedzibie wydzierżawiająceg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ena wywoławcza czynszu dzierżawy za jeden sezon letni liczony od dnia 1 maja do dnia 31 sierpnia danego roku wynosi 1.400,00 złotych netto, słownie: jeden tysiąc czterysta złotych netto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rzetarg prowadzony będzie o ustalone postąpienie wynoszące 40,00 złotych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Dzierżawcą gruntu zostanie ta osoba, która zaoferuje podczas przetargu najwyższy czynsz dzierżawy.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Od ustalonego w drodze przetargu czynszu dzierżawy naliczony i pobrany zostanie podatek od  towarów i usług w wysokości 23 %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Dzierżawca zobowiązany będzie również do uiszczenia podatku od nieruchomości oraz uzyskania od właściwego organu konserwatorskiego zgody w zakresie wyglądu i usytuowania punktu gastronomicznego na nieruchomości objętej przetargiem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W przetargu mogą brać udział osoby, które w terminie do dnia 11 marca 2011 roku do godziny 13</w:t>
      </w:r>
      <w:r>
        <w:rPr>
          <w:vertAlign w:val="superscript"/>
        </w:rPr>
        <w:t>oo</w:t>
      </w:r>
      <w:r>
        <w:rPr/>
        <w:t xml:space="preserve"> wpłacą w kasie Urzędu Miasta i Gminy Frombork wadium w formie gotówkowej  w wysokości  280,00 złotych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Wadium wpłacone przez osobę, która wygra przetarg zaliczone zostanie na poczet czynszu dzierżawy, zaś dla pozostałych osób niezwłocznie zwrócone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Czynsz dzierżawy ustalony w drodze przetargu oraz podatek od towarów i usług winny być wpłacone w terminie do 7 dni od daty rozstrzygnięcia przetargu do kasy Urzędu Miasta i Gminy Frombork.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Zawarcie umowy dzierżawy z ustalonym w drodze przetargu dzierżawcą nastąpi w terminie do 7 dni 1icząc od daty rozstrzygnięcia przetargu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W przypadku uchylania się osoby, która wygra przetarg od zawarcia umowy dzierżawy spowoduje, że wpłacone wadium nie będzie podlegać zwrotowi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rzetarg odbędzie się w dniu 24 marca 2010 roku o godz. 10</w:t>
      </w:r>
      <w:r>
        <w:rPr>
          <w:u w:val="single"/>
          <w:vertAlign w:val="superscript"/>
        </w:rPr>
        <w:t>45</w:t>
      </w:r>
      <w:r>
        <w:rPr/>
        <w:t xml:space="preserve"> w sali posiedzeń Urzędu Miasta i Gminy Frombork, ul. Młynarska 5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4956" w:hanging="0"/>
        <w:jc w:val="both"/>
        <w:rPr/>
      </w:pPr>
      <w:r>
        <w:rPr/>
        <w:t>Burmistrz Miasta i Gminy Frombork</w:t>
      </w:r>
    </w:p>
    <w:p>
      <w:pPr>
        <w:pStyle w:val="Normal"/>
        <w:spacing w:before="0" w:after="120"/>
        <w:ind w:left="4956" w:hanging="0"/>
        <w:jc w:val="both"/>
        <w:rPr/>
      </w:pPr>
      <w:r>
        <w:rPr/>
        <w:t>/-/ Krystyna Lew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43:00Z</dcterms:created>
  <dc:creator>GCI</dc:creator>
  <dc:description/>
  <cp:keywords/>
  <dc:language>en-US</dc:language>
  <cp:lastModifiedBy>Serwer 1</cp:lastModifiedBy>
  <cp:lastPrinted>2011-02-03T10:40:00Z</cp:lastPrinted>
  <dcterms:modified xsi:type="dcterms:W3CDTF">2011-02-03T11:00:00Z</dcterms:modified>
  <cp:revision>4</cp:revision>
  <dc:subject/>
  <dc:title>BURMISTRZ</dc:title>
</cp:coreProperties>
</file>